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四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A1 </w:t>
            </w:r>
            <w:r>
              <w:rPr>
                <w:rFonts w:eastAsia="標楷體"/>
              </w:rPr>
              <w:t>身心素質與自我精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B2 </w:t>
            </w:r>
            <w:r>
              <w:rPr>
                <w:rFonts w:eastAsia="標楷體"/>
              </w:rPr>
              <w:t>規劃執行與反思能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C2 </w:t>
            </w:r>
            <w:r>
              <w:rPr>
                <w:rFonts w:eastAsia="標楷體"/>
              </w:rPr>
              <w:t>人際關係與團隊合作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1</w:t>
            </w:r>
            <w:r>
              <w:rPr>
                <w:rFonts w:eastAsia="標楷體"/>
              </w:rPr>
              <w:t>認識個人特質，初探生涯發展，覺生命變化歷程，激發潛能，促進身心發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B2</w:t>
            </w:r>
            <w:r>
              <w:rPr>
                <w:rFonts w:eastAsia="標楷體"/>
              </w:rPr>
              <w:t>蒐集與應資源，理解各類媒體內容的意義與影</w:t>
            </w:r>
            <w:r>
              <w:rPr>
                <w:rFonts w:eastAsia="標楷體"/>
              </w:rPr>
              <w:t>響</w:t>
            </w:r>
            <w:r>
              <w:rPr>
                <w:rFonts w:eastAsia="標楷體"/>
              </w:rPr>
              <w:t>，用以處理日常生活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C2</w:t>
            </w:r>
            <w:r>
              <w:rPr>
                <w:rFonts w:eastAsia="標楷體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-III-1</w:t>
            </w:r>
            <w:r>
              <w:rPr>
                <w:rFonts w:eastAsia="標楷體"/>
              </w:rPr>
              <w:t>參與各項活動，適切表現自己在團體中的角色，協同合作達成共同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d-III-2</w:t>
            </w:r>
            <w:r>
              <w:rPr>
                <w:rFonts w:eastAsia="標楷體"/>
              </w:rPr>
              <w:t>體察、分享並欣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活中美感與創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多樣性表現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b-III-3</w:t>
            </w:r>
            <w:r>
              <w:rPr>
                <w:rFonts w:eastAsia="標楷體"/>
              </w:rPr>
              <w:t>團隊合作的技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d-III-1</w:t>
            </w:r>
            <w:r>
              <w:rPr>
                <w:rFonts w:eastAsia="標楷體"/>
              </w:rPr>
              <w:t>生活美感的運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創意實踐。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正確的腳踏車交通規則（如：靠右騎乘、不得雙載、自行車道、手勢轉向等）。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正確示範轉彎手勢，並能應用於實際情境中。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穿戴基本安全裝備（安全帽、反光衣），並理解其保護功能。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步認識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bike </w:t>
            </w:r>
            <w:r>
              <w:rPr>
                <w:rFonts w:ascii="標楷體" w:hAnsi="標楷體" w:cs="標楷體" w:eastAsia="標楷體"/>
                <w:color w:val="000000"/>
              </w:rPr>
              <w:t>的借用規則與交通法規限制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安全騎乘的態度與自我檢查的習慣（車況檢查三要素：煞車、輪胎、燈光）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放新聞影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節錄新聞影片，為學童通學騎乘腳踏車時的注意事項及發生過的車禍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問：「腳踏車可以騎在馬路中央嗎？」、「為什麼要戴安全帽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腳踏車是否可以在斑馬線上騎乘？」等問題來引起學生的動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認知建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腳踏車交通規則簡介：靠右、不得雙載、自行車道、紅綠燈與號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轉彎手勢教學：左轉（左手平舉）、右轉（右手平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認識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Ubike</w:t>
            </w:r>
            <w:r>
              <w:rPr>
                <w:rFonts w:ascii="標楷體" w:hAnsi="標楷體" w:eastAsia="標楷體"/>
                <w:color w:val="000000"/>
              </w:rPr>
              <w:t>：借用流程、年齡限制（需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歲以上）與規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解釋手勢目的與正確做法，提醒不當行為的風險與處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行為實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教師實物示範正確穿戴安全帽與反光衣（說明功能與保護部位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小組分工：模擬穿戴裝備、練習左右轉手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設置「安全檢查點」：學生進行車況模擬檢查（燈光、煞車、輪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小組互評與觀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於過程中提醒穿戴細節（如安全帽鬆緊、扣環）、鼓勵互評與糾正錯誤示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分享今日學到的「腳踏車安全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要點」，教師總結：守規則、穿裝備、懂手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正確回答教師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帽與反光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規則簡報或圖卡（自行車道標誌、自行車號誌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Ubike APP</w:t>
            </w:r>
            <w:r>
              <w:rPr>
                <w:rFonts w:ascii="標楷體" w:hAnsi="標楷體" w:eastAsia="標楷體"/>
                <w:color w:val="000000"/>
              </w:rPr>
              <w:t>介面模擬圖、影片介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白板／小卡片（分組討論使用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9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5:21:00Z</dcterms:modified>
  <cp:revision>5</cp:revision>
  <dc:subject/>
  <dc:title>空白教案格式</dc:title>
</cp:coreProperties>
</file>