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五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科技資訊與媒體素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道德實踐與公民意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探索學習方法，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思考能力與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負責的態度，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透過體驗與實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決日常生活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B2</w:t>
            </w:r>
            <w:r>
              <w:rPr>
                <w:rFonts w:eastAsia="標楷體"/>
              </w:rPr>
              <w:t>蒐集與應用資源，理解各類媒體內容的意義與影響，用以處理日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C1</w:t>
            </w:r>
            <w:r>
              <w:rPr>
                <w:rFonts w:eastAsia="標楷體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-III-1</w:t>
            </w:r>
            <w:r>
              <w:rPr>
                <w:rFonts w:eastAsia="標楷體"/>
              </w:rPr>
              <w:t>參與各項活動，適切表現自己在團體中的角色，協同合作達成共同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a-III-1</w:t>
            </w:r>
            <w:r>
              <w:rPr>
                <w:rFonts w:eastAsia="標楷體"/>
              </w:rPr>
              <w:t>辨識周遭環境的潛藏危機，運用各項資源或策略化解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b-III-1 </w:t>
            </w:r>
            <w:r>
              <w:rPr>
                <w:rFonts w:eastAsia="標楷體"/>
              </w:rPr>
              <w:t>持續參與服務活動，省思服務學習的意義，展現感恩、利他的情懷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b-III-2</w:t>
            </w:r>
            <w:r>
              <w:rPr>
                <w:rFonts w:eastAsia="標楷體"/>
              </w:rPr>
              <w:t>團隊運作的問題與解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-III-3</w:t>
            </w:r>
            <w:r>
              <w:rPr>
                <w:rFonts w:eastAsia="標楷體"/>
              </w:rPr>
              <w:t>化解危機的資源或策略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b-III-1</w:t>
            </w:r>
            <w:r>
              <w:rPr>
                <w:rFonts w:eastAsia="標楷體"/>
              </w:rPr>
              <w:t>對周遭人事物的關懷。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識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種以上常見交通標誌（如：停車、禁止進入、學校區域等）。</w:t>
            </w:r>
          </w:p>
          <w:p>
            <w:pPr>
              <w:pStyle w:val="Normal"/>
              <w:pBdr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每一標誌背後所代表的交通行為規範與安全意涵。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分類、配對與創意設計，深化對交通標誌的認識與應用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播放一段遊戲畫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遊戲畫面的進行，引導孩子去看週邊的交通號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並提問：「你在路上見過哪些交通標誌？它們告訴我們什麼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促使學生對日常生活中交通標誌的認識與思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認知建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eastAsia="標楷體"/>
                <w:color w:val="000000"/>
              </w:rPr>
              <w:t>交通標誌分類介紹：警告、指示、禁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eastAsia="標楷體"/>
                <w:color w:val="000000"/>
              </w:rPr>
              <w:t>透過實際圖片與生活情境介紹交通標誌的分類與用途，加強學生理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解釋每類標誌的功能與實際應用情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危險察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eastAsia="標楷體"/>
                <w:color w:val="000000"/>
              </w:rPr>
              <w:t>配對遊戲：使用圖卡或投影進行「標誌—意義」配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eastAsia="標楷體"/>
                <w:color w:val="000000"/>
              </w:rPr>
              <w:t>小測驗：透過簡易小測驗確認學生學習成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透過遊戲</w:t>
            </w:r>
            <w:r>
              <w:rPr>
                <w:rFonts w:ascii="標楷體" w:hAnsi="標楷體" w:eastAsia="標楷體"/>
                <w:color w:val="000000"/>
              </w:rPr>
              <w:t>評估學生對交通標誌的辨識與理解能力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並針對容易混淆的標誌進行釐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創意發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誌創意繪製活動：學生以小組為單位，創作「想像中的交通標誌」，並口頭說明設計理念與規範目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誌小測驗：老師將上述學習的交通號誌進行快問快答，讓學生進行分組搶答遊戲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正確回答教師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標誌圖卡（可從</w:t>
            </w:r>
            <w:r>
              <w:rPr>
                <w:rFonts w:eastAsia="標楷體" w:ascii="標楷體" w:hAnsi="標楷體"/>
                <w:color w:val="000000"/>
              </w:rPr>
              <w:t>168</w:t>
            </w:r>
            <w:r>
              <w:rPr>
                <w:rFonts w:ascii="標楷體" w:hAnsi="標楷體" w:eastAsia="標楷體"/>
                <w:color w:val="000000"/>
              </w:rPr>
              <w:t>交通安全入口網下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影設備與簡報檔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彩色筆、紙張、創意材料（如貼紙、彩帶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問快答小測驗題目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1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6:26:00Z</dcterms:modified>
  <cp:revision>7</cp:revision>
  <dc:subject/>
  <dc:title>空白教案格式</dc:title>
</cp:coreProperties>
</file>