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指標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3-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僑愛國小通學方式統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330</wp:posOffset>
                </wp:positionV>
                <wp:extent cx="8724900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585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73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4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學年僑愛國小通學方式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通 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公車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僑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家長汽車接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家長機車接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走路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其他方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公車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僑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家長汽車接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家長機車接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安親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娃娃車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安親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走路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走路、徒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其它方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407.65pt;mso-wrap-distance-left:9pt;mso-wrap-distance-right:9pt;mso-wrap-distance-top:0pt;mso-wrap-distance-bottom:0pt;margin-top:87.9pt;mso-position-vertical-relative:page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585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73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740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學年僑愛國小通學方式統計表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通 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公車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僑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家長汽車接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家長機車接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走路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其他方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公車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僑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家長汽車接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家長機車接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安親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娃娃車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安親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走路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走路、徒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其它方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1:00Z</dcterms:created>
  <dc:creator>USER</dc:creator>
  <dc:description/>
  <cp:keywords/>
  <dc:language>en-US</dc:language>
  <cp:lastModifiedBy>user</cp:lastModifiedBy>
  <cp:lastPrinted>2024-01-22T12:53:00Z</cp:lastPrinted>
  <dcterms:modified xsi:type="dcterms:W3CDTF">2024-08-15T06:41:00Z</dcterms:modified>
  <cp:revision>3</cp:revision>
  <dc:subject/>
  <dc:title>107學年僑愛國小通學方式統計表</dc:title>
</cp:coreProperties>
</file>