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標楷體" w:hAnsi="標楷體" w:eastAsia="標楷體" w:cs="標楷體"/>
          <w:color w:val="FF0000"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80010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100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63pt;width:629.95pt;height:3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5575</wp:posOffset>
                </wp:positionH>
                <wp:positionV relativeFrom="paragraph">
                  <wp:posOffset>635</wp:posOffset>
                </wp:positionV>
                <wp:extent cx="238125" cy="23939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94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512.25pt;margin-top:0pt;width:18.7pt;height:18.8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5535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ff" stroked="t" o:allowincell="f" style="position:absolute;margin-left:387.05pt;margin-top:0pt;width:17.9pt;height:17.95pt;mso-wrap-style:none;v-text-anchor:middle" type="_x0000_t96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1366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8600"/>
                          <a:chOff x="0" y="0"/>
                          <a:chExt cx="113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0pt;width:8.95pt;height:18pt" coordorigin="12060,0" coordsize="179,360">
                <v:oval id="shape_0" fillcolor="red" stroked="t" o:allowincell="f" style="position:absolute;left:12060;top:0;width:178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yellow" stroked="t" o:allowincell="f" style="position:absolute;left:12060;top:120;width:178;height:11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#3366ff" stroked="t" o:allowincell="f" style="position:absolute;left:12060;top:240;width:178;height:11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32"/>
          <w:szCs w:val="48"/>
        </w:rPr>
        <w:t>僑愛國小通學安全走廊路線圖</w:t>
      </w:r>
      <w:r>
        <w:rPr>
          <w:rFonts w:eastAsia="標楷體" w:cs="標楷體" w:ascii="標楷體" w:hAnsi="標楷體"/>
          <w:sz w:val="20"/>
          <w:szCs w:val="48"/>
        </w:rPr>
        <w:t>110.8</w:t>
      </w:r>
      <w:r>
        <w:rPr>
          <w:rFonts w:ascii="標楷體" w:hAnsi="標楷體" w:cs="標楷體" w:eastAsia="標楷體"/>
          <w:sz w:val="20"/>
          <w:szCs w:val="48"/>
        </w:rPr>
        <w:t>月學務處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０５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０５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4572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５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0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５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42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６巷</w:t>
                            </w:r>
                          </w:p>
                        </w:txbxContent>
                      </wps:txbx>
                      <wps:bodyPr anchor="t" lIns="635" tIns="63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80pt;mso-position-vertical-relative:text;margin-left:189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４６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005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導護老師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交通義工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交通號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走路上學路線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家長汽機車接送上學路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箭頭處為建議下車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導護老師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Cs w:val="28"/>
                        </w:rPr>
                        <w:t>交通義工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Cs w:val="28"/>
                        </w:rPr>
                        <w:t>交通號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走路上學路線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家長汽機車接送上學路線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箭頭處為建議下車點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"/>
        <w:rPr>
          <w:rFonts w:ascii="標楷體" w:hAnsi="標楷體" w:eastAsia="標楷體" w:cs="標楷體"/>
          <w:color w:val="FF0000"/>
          <w:kern w:val="0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057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261pt;width:16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2540</wp:posOffset>
                </wp:positionV>
                <wp:extent cx="0" cy="34163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0.2pt" to="495.05pt,27.0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59436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85pt;margin-top:81pt;width:467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571500" cy="2857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35pt;width:44.95pt;height:22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400050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15pt;margin-top:117pt;width:314.95pt;height:21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10287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243pt;width:8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4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16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30861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260.95pt,279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171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4572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152.95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4625</wp:posOffset>
                </wp:positionH>
                <wp:positionV relativeFrom="paragraph">
                  <wp:posOffset>895350</wp:posOffset>
                </wp:positionV>
                <wp:extent cx="1943100" cy="0"/>
                <wp:effectExtent l="635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.5pt" to="666.7pt,70.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925195</wp:posOffset>
                </wp:positionV>
                <wp:extent cx="21717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2.85pt" to="472.45pt,72.8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9144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143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10287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224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0</wp:posOffset>
                </wp:positionH>
                <wp:positionV relativeFrom="paragraph">
                  <wp:posOffset>3543300</wp:posOffset>
                </wp:positionV>
                <wp:extent cx="228600" cy="1028700"/>
                <wp:effectExtent l="20955" t="254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79pt" to="-90.05pt,359.95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457200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60pt" to="-108pt,449.9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04.95pt,0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04.95pt,27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0" cy="16002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15pt,404.95pt" stroked="t" o:allowincell="f" style="position:absolute">
                <v:stroke color="blue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342900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53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028700" cy="1600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9pt;margin-top:189pt;width: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操場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228600" cy="2101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06pt;margin-top:234pt;width:17.95pt;height:16.5pt;mso-wrap-style:none;v-text-anchor:middle" type="_x0000_t96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4572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152.95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5300</wp:posOffset>
                </wp:positionH>
                <wp:positionV relativeFrom="paragraph">
                  <wp:posOffset>1028700</wp:posOffset>
                </wp:positionV>
                <wp:extent cx="11366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8600"/>
                          <a:chOff x="0" y="0"/>
                          <a:chExt cx="113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81pt;width:8.95pt;height:18pt" coordorigin="12780,1620" coordsize="179,360">
                <v:oval id="shape_0" fillcolor="red" stroked="t" o:allowincell="f" style="position:absolute;left:12780;top:1620;width:178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yellow" stroked="t" o:allowincell="f" style="position:absolute;left:12780;top:1740;width:178;height:11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#3366ff" stroked="t" o:allowincell="f" style="position:absolute;left:12780;top:1860;width:178;height:11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366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8600"/>
                          <a:chOff x="0" y="0"/>
                          <a:chExt cx="113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2pt;width:8.95pt;height:18pt" coordorigin="2340,1440" coordsize="179,360">
                <v:oval id="shape_0" fillcolor="red" stroked="t" o:allowincell="f" style="position:absolute;left:2340;top:1440;width:178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yellow" stroked="t" o:allowincell="f" style="position:absolute;left:2340;top:1560;width:178;height:11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#3366ff" stroked="t" o:allowincell="f" style="position:absolute;left:2340;top:1680;width:178;height:11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13665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8600"/>
                          <a:chOff x="0" y="0"/>
                          <a:chExt cx="113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2pt;width:8.95pt;height:18pt" coordorigin="5760,1440" coordsize="179,360">
                <v:oval id="shape_0" fillcolor="red" stroked="t" o:allowincell="f" style="position:absolute;left:5760;top:1440;width:178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yellow" stroked="t" o:allowincell="f" style="position:absolute;left:5760;top:1560;width:178;height:11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#3366ff" stroked="t" o:allowincell="f" style="position:absolute;left:5760;top:1680;width:178;height:11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1366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8600"/>
                          <a:chOff x="0" y="0"/>
                          <a:chExt cx="113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2pt;width:8.95pt;height:18pt" coordorigin="900,1440" coordsize="179,360">
                <v:oval id="shape_0" fillcolor="red" stroked="t" o:allowincell="f" style="position:absolute;left:900;top:1440;width:178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yellow" stroked="t" o:allowincell="f" style="position:absolute;left:900;top:1560;width:178;height:11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#3366ff" stroked="t" o:allowincell="f" style="position:absolute;left:900;top:1680;width:178;height:11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552450</wp:posOffset>
                </wp:positionV>
                <wp:extent cx="228600" cy="228600"/>
                <wp:effectExtent l="13970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7.75pt;margin-top:43.5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10287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4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29718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305.95pt,414pt" stroked="t" o:allowincell="f" style="position:absolute;flip:x">
                <v:stroke color="blue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658100</wp:posOffset>
            </wp:positionH>
            <wp:positionV relativeFrom="paragraph">
              <wp:posOffset>2857500</wp:posOffset>
            </wp:positionV>
            <wp:extent cx="342900" cy="342900"/>
            <wp:effectExtent l="0" t="0" r="0" b="0"/>
            <wp:wrapNone/>
            <wp:docPr id="40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1pt;margin-top:279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279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97pt;margin-top:279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1650</wp:posOffset>
                </wp:positionH>
                <wp:positionV relativeFrom="paragraph">
                  <wp:posOffset>1448435</wp:posOffset>
                </wp:positionV>
                <wp:extent cx="2514600" cy="0"/>
                <wp:effectExtent l="0" t="47625" r="0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4.05pt" to="637.45pt,114.05pt" stroked="t" o:allowincell="f" style="position:absolute;flip:x">
                <v:stroke color="blue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4175</wp:posOffset>
                </wp:positionH>
                <wp:positionV relativeFrom="paragraph">
                  <wp:posOffset>1438275</wp:posOffset>
                </wp:positionV>
                <wp:extent cx="419100" cy="28575"/>
                <wp:effectExtent l="1905" t="36830" r="0" b="495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3.25pt" to="263.2pt,115.4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3086100</wp:posOffset>
                </wp:positionV>
                <wp:extent cx="2171700" cy="0"/>
                <wp:effectExtent l="0" t="47625" r="0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43pt" to="188.8pt,243pt" stroked="t" o:allowincell="f" style="position:absolute">
                <v:stroke color="blue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270pt,278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1pt;margin-top:234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350.95pt,279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0" cy="1028700"/>
                <wp:effectExtent l="43180" t="0" r="431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189pt,377.95pt" stroked="t" o:allowincell="f" style="position:absolute">
                <v:stroke color="blue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0" cy="12573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63pt,377.95pt" stroked="t" o:allowincell="f" style="position:absolute">
                <v:stroke color="blue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019425" cy="0"/>
                <wp:effectExtent l="635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64.7pt,99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3970" t="16510" r="1524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1pt;margin-top:108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225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658100</wp:posOffset>
            </wp:positionH>
            <wp:positionV relativeFrom="paragraph">
              <wp:posOffset>3886200</wp:posOffset>
            </wp:positionV>
            <wp:extent cx="342900" cy="342900"/>
            <wp:effectExtent l="0" t="0" r="0" b="0"/>
            <wp:wrapNone/>
            <wp:docPr id="55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9144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125.95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7432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494.95pt,54pt" stroked="t" o:allowincell="f" style="position:absolute;flip:x">
                <v:stroke color="blue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2171700" cy="0"/>
                <wp:effectExtent l="0" t="4318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pt" to="674.95pt,54pt" stroked="t" o:allowincell="f" style="position:absolute;flip:x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3970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108pt;width:17.95pt;height:17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14pt;margin-top:99pt;width:17.95pt;height:17.95pt;mso-wrap-style:none;v-text-anchor:middle" type="_x0000_t96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60.95pt,243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3467735</wp:posOffset>
                </wp:positionV>
                <wp:extent cx="1943100" cy="0"/>
                <wp:effectExtent l="635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73.05pt" to="185.2pt,273.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90975</wp:posOffset>
            </wp:positionH>
            <wp:positionV relativeFrom="paragraph">
              <wp:posOffset>2181225</wp:posOffset>
            </wp:positionV>
            <wp:extent cx="342900" cy="342900"/>
            <wp:effectExtent l="0" t="0" r="0" b="0"/>
            <wp:wrapNone/>
            <wp:docPr id="63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0050</wp:posOffset>
                </wp:positionH>
                <wp:positionV relativeFrom="paragraph">
                  <wp:posOffset>1438275</wp:posOffset>
                </wp:positionV>
                <wp:extent cx="771525" cy="28575"/>
                <wp:effectExtent l="1270" t="33020" r="0" b="533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3.25pt" to="392.2pt,115.4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  <w:r>
                              <w:rPr>
                                <w:sz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</w:t>
                      </w:r>
                      <w:r>
                        <w:rPr>
                          <w:sz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571500" cy="3429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僑愛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僑愛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82296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往八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介壽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溪大往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7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/>
                        <w:t>往八德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>介壽路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溪大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476375</wp:posOffset>
                </wp:positionV>
                <wp:extent cx="704850" cy="16192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116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0</wp:posOffset>
                </wp:positionV>
                <wp:extent cx="457200" cy="6858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庫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7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車庫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汽車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汽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1476375</wp:posOffset>
                </wp:positionV>
                <wp:extent cx="933450" cy="43624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3.5pt;mso-wrap-distance-left:9.05pt;mso-wrap-distance-right:9.05pt;mso-wrap-distance-top:0pt;mso-wrap-distance-bottom:0pt;margin-top:116.25pt;mso-position-vertical-relative:text;margin-left:6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171450" cy="6858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同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54pt;mso-wrap-distance-left:9.05pt;mso-wrap-distance-right:9.05pt;mso-wrap-distance-top:0pt;mso-wrap-distance-bottom:0pt;margin-top:171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同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590550" cy="161925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7.5pt;mso-wrap-distance-left:9.05pt;mso-wrap-distance-right:9.05pt;mso-wrap-distance-top:0pt;mso-wrap-distance-bottom:0pt;margin-top:116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476375</wp:posOffset>
                </wp:positionV>
                <wp:extent cx="361950" cy="4762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16.25pt;mso-position-vertical-relative:text;margin-left:242.2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819150" cy="16192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5pt;mso-wrap-distance-left:9.05pt;mso-wrap-distance-right:9.05pt;mso-wrap-distance-top:0pt;mso-wrap-distance-bottom:0pt;margin-top:11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648075</wp:posOffset>
                </wp:positionV>
                <wp:extent cx="704850" cy="116205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287.25pt;mso-position-vertical-relative:text;margin-left:215.25pt;mso-position-horizontal-relative:text">
                <v:fill opacity="0f"/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3648075</wp:posOffset>
                </wp:positionV>
                <wp:extent cx="1504950" cy="11620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僑愛國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28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僑愛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5248275</wp:posOffset>
                </wp:positionV>
                <wp:extent cx="3105150" cy="7048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德蘭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413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德蘭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342900" cy="5715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車站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車站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4448175</wp:posOffset>
                </wp:positionV>
                <wp:extent cx="4019550" cy="17145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時間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同街側門及介壽路之車庫門僅供教師車輛進入，禁止其他任何人員進出，以維護校園安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步行同學走僑愛一街或天橋，汽機車接送同學可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近或在僑愛國宅附近下車，步行一小段上學。學校正門與側門口不易停車．車輛不建議在介壽路迴轉，易發生交通事故。 敬請配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孩子的安全著想，敬請各位家長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35pt;mso-wrap-distance-left:9.05pt;mso-wrap-distance-right:9.05pt;mso-wrap-distance-top:0pt;mso-wrap-distance-bottom:0pt;margin-top:35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學時間為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-08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同街側門及介壽路之車庫門僅供教師車輛進入，禁止其他任何人員進出，以維護校園安全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步行同學走僑愛一街或天橋，汽機車接送同學可在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近或在僑愛國宅附近下車，步行一小段上學。學校正門與側門口不易停車．車輛不建議在介壽路迴轉，易發生交通事故。 敬請配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為孩子的安全著想，敬請各位家長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9144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７２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７２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3648075</wp:posOffset>
                </wp:positionV>
                <wp:extent cx="476250" cy="11620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28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僑愛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9pt;height:36pt;mso-wrap-distance-left:9.05pt;mso-wrap-distance-right:9.05pt;mso-wrap-distance-top:0pt;mso-wrap-distance-bottom:0pt;margin-top:18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僑愛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81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汽車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8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汽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4105</wp:posOffset>
                </wp:positionH>
                <wp:positionV relativeFrom="paragraph">
                  <wp:posOffset>571500</wp:posOffset>
                </wp:positionV>
                <wp:extent cx="340995" cy="11430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43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天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.85pt;height:90pt;mso-wrap-distance-left:9.05pt;mso-wrap-distance-right:9.05pt;mso-wrap-distance-top:0pt;mso-wrap-distance-bottom:0pt;margin-top:45pt;mso-position-vertical-relative:text;margin-left:4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342900" cy="86677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庫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25pt;mso-wrap-distance-left:9.05pt;mso-wrap-distance-right:9.05pt;mso-wrap-distance-top:0pt;mso-wrap-distance-bottom:0pt;margin-top:1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庫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7825</wp:posOffset>
                </wp:positionH>
                <wp:positionV relativeFrom="paragraph">
                  <wp:posOffset>3102610</wp:posOffset>
                </wp:positionV>
                <wp:extent cx="876300" cy="32639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僑愛一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7pt;mso-wrap-distance-left:9.05pt;mso-wrap-distance-right:9.05pt;mso-wrap-distance-top:0pt;mso-wrap-distance-bottom:0pt;margin-top:244.3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僑愛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40" w:right="1440" w:gutter="0" w:header="0" w:top="719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9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6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9:00Z</dcterms:created>
  <dc:creator>fsk</dc:creator>
  <dc:description/>
  <cp:keywords/>
  <dc:language>en-US</dc:language>
  <cp:lastModifiedBy>user</cp:lastModifiedBy>
  <cp:lastPrinted>2021-08-30T17:12:00Z</cp:lastPrinted>
  <dcterms:modified xsi:type="dcterms:W3CDTF">2021-08-31T00:59:00Z</dcterms:modified>
  <cp:revision>2</cp:revision>
  <dc:subject/>
  <dc:title>僑愛國小通學路線圖</dc:title>
</cp:coreProperties>
</file>