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僑愛國小放學側門安親班與步行放學路隊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ge">
                  <wp:posOffset>1486535</wp:posOffset>
                </wp:positionV>
                <wp:extent cx="4069080" cy="461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0"/>
                              <w:gridCol w:w="761"/>
                              <w:gridCol w:w="2085"/>
                              <w:gridCol w:w="52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領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側校門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24" w:space="0" w:color="FFCC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家長等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遊戲場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otDash" w:sz="2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加貝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otDash" w:sz="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吉德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otDash" w:sz="2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安森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DotDash" w:sz="24" w:space="0" w:color="FFFF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63.1pt;mso-wrap-distance-left:9pt;mso-wrap-distance-right:9pt;mso-wrap-distance-top:0pt;mso-wrap-distance-bottom:0pt;margin-top:117.05pt;mso-position-vertical-relative:page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0"/>
                        <w:gridCol w:w="761"/>
                        <w:gridCol w:w="2085"/>
                        <w:gridCol w:w="52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339966" stroked="t" o:allowincell="t" style="position:absolute;margin-left:-0.9pt;margin-top:116.5pt;width:58.2pt;height:32.35pt;flip:xy;mso-wrap-style:none;v-text-anchor:middle" type="_x0000_t91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蘭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#339966" stroked="t" o:allowincell="t" style="position:absolute;margin-left:17.1pt;margin-top:89.5pt;width:62.95pt;height:17.95pt;mso-wrap-style:none;v-text-anchor:middle" type="_x0000_t66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ff9900" stroked="t" o:allowincell="t" style="position:absolute;margin-left:17.1pt;margin-top:71.5pt;width:62.95pt;height:17.95pt;mso-wrap-style:none;v-text-anchor:middle" type="_x0000_t66"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領隊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側校門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#339966" stroked="t" o:allowincell="t" style="position:absolute;margin-left:-0.85pt;margin-top:80pt;width:58.2pt;height:35.95pt;flip:x;mso-wrap-style:none;v-text-anchor:middle" type="_x0000_t91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ff9900" stroked="t" o:allowincell="t" style="position:absolute;margin-left:75.4pt;margin-top:53pt;width:134.95pt;height:53.95pt;mso-wrap-style:none;v-text-anchor:middle" type="_x0000_t66"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oval id="shape_0" fillcolor="#ffcc00" stroked="t" o:allowincell="t" style="position:absolute;margin-left:4.8pt;margin-top:8.55pt;width:8.95pt;height:8.95pt;mso-wrap-style:none;v-text-anchor:middle">
                                  <v:fill o:detectmouseclick="t" type="solid" color2="#0033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24" w:space="0" w:color="FFCC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等待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遊戲場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otDash" w:sz="2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加貝爾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otDash" w:sz="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吉德堡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otDash" w:sz="2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安森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DotDash" w:sz="24" w:space="0" w:color="FFFF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479550</wp:posOffset>
                </wp:positionV>
                <wp:extent cx="739775" cy="411480"/>
                <wp:effectExtent l="12065" t="571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800" cy="411480"/>
                        </a:xfrm>
                        <a:custGeom>
                          <a:avLst/>
                          <a:gdLst>
                            <a:gd name="textAreaLeft" fmla="*/ -360 w 419400"/>
                            <a:gd name="textAreaRight" fmla="*/ 419400 w 419400"/>
                            <a:gd name="textAreaTop" fmla="*/ 360 h 233280"/>
                            <a:gd name="textAreaBottom" fmla="*/ 23400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74" stAng="10800000" swAng="5400000"/>
                              <a:lnTo>
                                <a:pt x="14442" y="4486"/>
                              </a:lnTo>
                              <a:lnTo>
                                <a:pt x="14442" y="0"/>
                              </a:lnTo>
                              <a:lnTo>
                                <a:pt x="21600" y="6079"/>
                              </a:lnTo>
                              <a:lnTo>
                                <a:pt x="14442" y="12158"/>
                              </a:lnTo>
                              <a:lnTo>
                                <a:pt x="14442" y="7672"/>
                              </a:lnTo>
                              <a:lnTo>
                                <a:pt x="12427" y="7672"/>
                              </a:lnTo>
                              <a:arcTo wR="9241" hR="4488" stAng="16200000" swAng="-5400000"/>
                              <a:lnTo>
                                <a:pt x="31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-0.9pt;margin-top:116.5pt;width:58.2pt;height:32.35pt;flip:xy;mso-wrap-style:none;v-text-anchor:middle" type="_x0000_t9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136650</wp:posOffset>
                </wp:positionV>
                <wp:extent cx="800100" cy="228600"/>
                <wp:effectExtent l="10160" t="825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17.1pt;margin-top:89.5pt;width:62.95pt;height:17.95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908050</wp:posOffset>
                </wp:positionV>
                <wp:extent cx="800100" cy="228600"/>
                <wp:effectExtent l="10160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17.1pt;margin-top:71.5pt;width:62.95pt;height:17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00</wp:posOffset>
                </wp:positionV>
                <wp:extent cx="739775" cy="457200"/>
                <wp:effectExtent l="11430" t="825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800" cy="457200"/>
                        </a:xfrm>
                        <a:custGeom>
                          <a:avLst/>
                          <a:gdLst>
                            <a:gd name="textAreaLeft" fmla="*/ -360 w 419400"/>
                            <a:gd name="textAreaRight" fmla="*/ 419400 w 419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74" stAng="10800000" swAng="5400000"/>
                              <a:lnTo>
                                <a:pt x="14442" y="4486"/>
                              </a:lnTo>
                              <a:lnTo>
                                <a:pt x="14442" y="0"/>
                              </a:lnTo>
                              <a:lnTo>
                                <a:pt x="21600" y="6079"/>
                              </a:lnTo>
                              <a:lnTo>
                                <a:pt x="14442" y="12158"/>
                              </a:lnTo>
                              <a:lnTo>
                                <a:pt x="14442" y="7672"/>
                              </a:lnTo>
                              <a:lnTo>
                                <a:pt x="12427" y="7672"/>
                              </a:lnTo>
                              <a:arcTo wR="9241" hR="4488" stAng="16200000" swAng="-5400000"/>
                              <a:lnTo>
                                <a:pt x="31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-0.85pt;margin-top:80pt;width:58.2pt;height:35.95pt;flip:x;mso-wrap-style:none;v-text-anchor:middle" type="_x0000_t9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673100</wp:posOffset>
                </wp:positionV>
                <wp:extent cx="1714500" cy="685800"/>
                <wp:effectExtent l="7620" t="10160" r="571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eft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75.4pt;margin-top:53pt;width:134.95pt;height:53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t" style="position:absolute;margin-left:4.8pt;margin-top:8.5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10160" t="825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pt;margin-top:135pt;width:62.95pt;height:17.95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10160" t="8255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pt;margin-top:117pt;width:62.95pt;height:17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1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43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70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29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8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0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8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54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3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31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0" cy="2857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8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2228850</wp:posOffset>
                </wp:positionV>
                <wp:extent cx="514350" cy="171450"/>
                <wp:effectExtent l="9525" t="5080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leftArrow">
                          <a:avLst>
                            <a:gd name="adj1" fmla="val 50000"/>
                            <a:gd name="adj2" fmla="val 7505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.5pt;margin-top:175.5pt;width:40.45pt;height:13.45pt;mso-wrap-style:none;v-text-anchor:middle;rotation:270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4350" cy="171450"/>
                <wp:effectExtent l="10160" t="8890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171360"/>
                        </a:xfrm>
                        <a:prstGeom prst="leftArrow">
                          <a:avLst>
                            <a:gd name="adj1" fmla="val 50000"/>
                            <a:gd name="adj2" fmla="val 7505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.5pt;margin-top:31.5pt;width:40.45pt;height:13.45pt;mso-wrap-style:none;v-text-anchor:middle;rotation:90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14350" cy="171450"/>
                <wp:effectExtent l="10160" t="8890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171360"/>
                        </a:xfrm>
                        <a:prstGeom prst="leftArrow">
                          <a:avLst>
                            <a:gd name="adj1" fmla="val 50000"/>
                            <a:gd name="adj2" fmla="val 7505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0pt;margin-top:31.5pt;width:40.45pt;height:13.45pt;mso-wrap-style:none;v-text-anchor:middle;rotation:90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僑愛國小放學正門安親班與步行放學路隊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57150</wp:posOffset>
                </wp:positionV>
                <wp:extent cx="1485900" cy="1371600"/>
                <wp:effectExtent l="10795" t="889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298440 w 842400"/>
                            <a:gd name="textAreaRight" fmla="*/ 740880 w 842400"/>
                            <a:gd name="textAreaTop" fmla="*/ 613440 h 777600"/>
                            <a:gd name="textAreaBottom" fmla="*/ 6840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44"/>
                              </a:moveTo>
                              <a:lnTo>
                                <a:pt x="17040" y="19644"/>
                              </a:lnTo>
                              <a:lnTo>
                                <a:pt x="17040" y="7650"/>
                              </a:lnTo>
                              <a:lnTo>
                                <a:pt x="14436" y="7650"/>
                              </a:lnTo>
                              <a:lnTo>
                                <a:pt x="18018" y="0"/>
                              </a:lnTo>
                              <a:lnTo>
                                <a:pt x="21600" y="7650"/>
                              </a:lnTo>
                              <a:lnTo>
                                <a:pt x="18996" y="7650"/>
                              </a:lnTo>
                              <a:lnTo>
                                <a:pt x="189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339966" stroked="t" o:allowincell="f" style="position:absolute;margin-left:76.5pt;margin-top:4.5pt;width:116.95pt;height:107.95pt;mso-wrap-style:none;v-text-anchor:middle;rotation:270" type="_x0000_t9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80200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wedgeRectCallout">
                          <a:avLst>
                            <a:gd name="adj1" fmla="val 19277"/>
                            <a:gd name="adj2" fmla="val 187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溫德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45pt;margin-top:207pt;width:63.1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溫德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2171700</wp:posOffset>
                </wp:positionV>
                <wp:extent cx="80200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wedgeRectCallout">
                          <a:avLst>
                            <a:gd name="adj1" fmla="val 24268"/>
                            <a:gd name="adj2" fmla="val 253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迪卡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5.85pt;margin-top:171pt;width:63.1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迪卡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28555"/>
                            <a:gd name="adj2" fmla="val 4092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僑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pt;margin-top:10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僑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8990" cy="515747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4" t="6401" r="31468" b="6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6:00Z</dcterms:created>
  <dc:creator>USER</dc:creator>
  <dc:description/>
  <cp:keywords/>
  <dc:language>en-US</dc:language>
  <cp:lastModifiedBy>user</cp:lastModifiedBy>
  <dcterms:modified xsi:type="dcterms:W3CDTF">2021-08-11T02:09:00Z</dcterms:modified>
  <cp:revision>4</cp:revision>
  <dc:subject/>
  <dc:title>德</dc:title>
</cp:coreProperties>
</file>