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立愛心商店的機制與管理</w:t>
            </w:r>
          </w:p>
        </w:tc>
      </w:tr>
      <w:tr>
        <w:trPr>
          <w:trHeight w:val="284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91440</wp:posOffset>
                  </wp:positionV>
                  <wp:extent cx="1917700" cy="25590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65780" cy="20300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心服務站感謝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心服務站設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cp:lastPrinted>2018-10-16T19:50:00Z</cp:lastPrinted>
  <dcterms:modified xsi:type="dcterms:W3CDTF">2022-08-26T07:18:00Z</dcterms:modified>
  <cp:revision>27</cp:revision>
  <dc:subject/>
  <dc:title>           107僑愛國小交通安全教育實地訪視           </dc:title>
</cp:coreProperties>
</file>