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718"/>
        <w:gridCol w:w="4331"/>
        <w:gridCol w:w="3919"/>
        <w:gridCol w:w="837"/>
        <w:gridCol w:w="135"/>
      </w:tblGrid>
      <w:tr>
        <w:trPr>
          <w:trHeight w:val="53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劃家長接送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家長接送區之設置完善與運作良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173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1900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家長接送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側門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接送區實際運作</w:t>
            </w:r>
          </w:p>
        </w:tc>
      </w:tr>
      <w:tr>
        <w:trPr>
          <w:trHeight w:val="291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8955" cy="173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4815" cy="1722120"/>
                  <wp:effectExtent l="0" t="0" r="0" b="0"/>
                  <wp:docPr id="6" name="IMAG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家長接送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公車亭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家長接送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正門</w:t>
            </w:r>
          </w:p>
        </w:tc>
      </w:tr>
      <w:tr>
        <w:trPr>
          <w:trHeight w:val="34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6730" cy="1967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接送機車停車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門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接送等待接送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6T19:48:00Z</cp:lastPrinted>
  <dcterms:modified xsi:type="dcterms:W3CDTF">2022-08-26T07:11:00Z</dcterms:modified>
  <cp:revision>50</cp:revision>
  <dc:subject/>
  <dc:title>           107僑愛國小交通安全教育實地訪視           </dc:title>
</cp:coreProperties>
</file>