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>3-4</w:t>
            </w: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 xml:space="preserve">-2 </w:t>
            </w: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利用學區交通事故資料分析事故特性樣態</w:t>
            </w: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如時間、空間、違規型態、碰撞型態等</w:t>
            </w: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且能運用於教學與活動</w:t>
            </w:r>
          </w:p>
        </w:tc>
      </w:tr>
      <w:tr>
        <w:trPr>
          <w:trHeight w:val="312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56840" cy="1990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6840" cy="1990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網站資源，探討學校附近肇事熱點事故樣態，加深學生對交安事件的感受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肇事點教室宣導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0320" cy="167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3375" cy="1868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者拿警告標誌巡迴校園宣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交通安全勸導小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8:00Z</dcterms:created>
  <dc:creator>USER</dc:creator>
  <dc:description/>
  <cp:keywords/>
  <dc:language>en-US</dc:language>
  <cp:lastModifiedBy>user</cp:lastModifiedBy>
  <dcterms:modified xsi:type="dcterms:W3CDTF">2022-08-26T08:38:00Z</dcterms:modified>
  <cp:revision>2</cp:revision>
  <dc:subject/>
  <dc:title>107僑愛國小交通安全教育實地訪視</dc:title>
</cp:coreProperties>
</file>