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721"/>
        <w:gridCol w:w="3919"/>
        <w:gridCol w:w="716"/>
        <w:gridCol w:w="121"/>
      </w:tblGrid>
      <w:tr>
        <w:trPr>
          <w:trHeight w:val="53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1" name="校徽(加校名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校徽(加校名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956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</w:t>
            </w:r>
            <w:r>
              <w:rPr>
                <w:rFonts w:eastAsia="標楷體"/>
                <w:sz w:val="40"/>
                <w:szCs w:val="40"/>
              </w:rPr>
              <w:t>10</w:t>
            </w:r>
            <w:r>
              <w:rPr>
                <w:rFonts w:cs="標楷體" w:eastAsia="標楷體"/>
                <w:sz w:val="40"/>
                <w:szCs w:val="40"/>
              </w:rPr>
              <w:t>僑愛國小交通安全教育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7" w:hRule="atLeast"/>
        </w:trPr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規劃人車動線、交通工具停放的安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Gungsuh" w:eastAsia="標楷體"/>
                <w:color w:val="000000"/>
                <w:sz w:val="26"/>
                <w:szCs w:val="26"/>
              </w:rPr>
              <w:t>通學環境及校內人車動線規劃</w:t>
            </w:r>
          </w:p>
        </w:tc>
      </w:tr>
      <w:tr>
        <w:trPr>
          <w:trHeight w:val="3410" w:hRule="atLeast"/>
        </w:trPr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148965" cy="2352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8965" cy="235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28925" cy="2121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925" cy="212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7" w:hRule="atLeast"/>
        </w:trPr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線規劃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動線規劃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迴轉區設置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35" w:hRule="atLeast"/>
        </w:trPr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1056005</wp:posOffset>
                      </wp:positionV>
                      <wp:extent cx="9144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83.15pt" to="124.4pt,83.15pt" stroked="t" o:allowincell="t" style="position:absolute;flip:x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804160" cy="163258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163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77470</wp:posOffset>
                  </wp:positionV>
                  <wp:extent cx="2857500" cy="164973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106170</wp:posOffset>
                      </wp:positionV>
                      <wp:extent cx="914400" cy="314960"/>
                      <wp:effectExtent l="4445" t="11430" r="0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3150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pt,87.1pt" to="139.95pt,111.85pt" stroked="t" o:allowincell="t" style="position:absolute;flip:y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8535</wp:posOffset>
                      </wp:positionH>
                      <wp:positionV relativeFrom="paragraph">
                        <wp:posOffset>1223645</wp:posOffset>
                      </wp:positionV>
                      <wp:extent cx="914400" cy="342900"/>
                      <wp:effectExtent l="0" t="12065" r="508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05pt,96.35pt" to="149pt,123.3pt" stroked="t" o:allowincell="t" style="position:absolute;flip:x">
                      <v:stroke color="red" weight="255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5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進入動線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汽車進出動線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51:00Z</dcterms:created>
  <dc:creator>USER</dc:creator>
  <dc:description/>
  <cp:keywords/>
  <dc:language>en-US</dc:language>
  <cp:lastModifiedBy>user</cp:lastModifiedBy>
  <cp:lastPrinted>2018-10-16T19:31:00Z</cp:lastPrinted>
  <dcterms:modified xsi:type="dcterms:W3CDTF">2022-08-26T06:33:00Z</dcterms:modified>
  <cp:revision>44</cp:revision>
  <dc:subject/>
  <dc:title>           107僑愛國小交通安全教育實地訪視           </dc:title>
</cp:coreProperties>
</file>