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718"/>
        <w:gridCol w:w="4280"/>
        <w:gridCol w:w="4360"/>
        <w:gridCol w:w="610"/>
        <w:gridCol w:w="212"/>
      </w:tblGrid>
      <w:tr>
        <w:trPr>
          <w:trHeight w:val="531" w:hRule="atLeast"/>
        </w:trPr>
        <w:tc>
          <w:tcPr>
            <w:tcW w:w="1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1" name="校徽(加校名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校徽(加校名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956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10</w:t>
            </w:r>
            <w:r>
              <w:rPr>
                <w:rFonts w:cs="標楷體" w:eastAsia="標楷體"/>
                <w:sz w:val="40"/>
                <w:szCs w:val="40"/>
              </w:rPr>
              <w:t>僑愛國小交通安全教育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27025" cy="3270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24" t="-3968" r="2201" b="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7" w:hRule="atLeast"/>
        </w:trPr>
        <w:tc>
          <w:tcPr>
            <w:tcW w:w="18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規劃人車動線、交通工具停放的安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" w:eastAsia="標楷體"/>
                <w:color w:val="0D0D0D"/>
              </w:rPr>
              <w:t>校門及校內交通管制狀況</w:t>
            </w:r>
          </w:p>
        </w:tc>
      </w:tr>
      <w:tr>
        <w:trPr>
          <w:trHeight w:val="3410" w:hRule="atLeast"/>
        </w:trPr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187065" cy="2390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239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60320" cy="1920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於校門口內管制車輛出入，讓學生通學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管制機車側門出入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8" w:hRule="atLeast"/>
        </w:trPr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2726690" cy="18529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669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573020" cy="18046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8" w:hRule="atLeast"/>
        </w:trPr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護於校門口內管制車輛出入，讓學生通學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車分離警示管制標誌</w:t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10" w:hRule="atLeast"/>
        </w:trPr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583690" cy="211137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0" w:hRule="atLeast"/>
        </w:trPr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停車動線規劃管制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51:00Z</dcterms:created>
  <dc:creator>USER</dc:creator>
  <dc:description/>
  <cp:keywords/>
  <dc:language>en-US</dc:language>
  <cp:lastModifiedBy>user</cp:lastModifiedBy>
  <dcterms:modified xsi:type="dcterms:W3CDTF">2022-08-26T06:29:00Z</dcterms:modified>
  <cp:revision>48</cp:revision>
  <dc:subject/>
  <dc:title>           107僑愛國小交通安全教育實地訪視           </dc:title>
</cp:coreProperties>
</file>