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320"/>
        <w:gridCol w:w="720"/>
      </w:tblGrid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7025" cy="327025"/>
                  <wp:effectExtent l="0" t="0" r="0" b="0"/>
                  <wp:docPr id="1" name="校徽(加校名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校徽(加校名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24" t="-3968" r="2201" b="8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56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</w:t>
            </w:r>
            <w:r>
              <w:rPr>
                <w:rFonts w:eastAsia="標楷體"/>
                <w:sz w:val="40"/>
                <w:szCs w:val="40"/>
              </w:rPr>
              <w:t>10</w:t>
            </w:r>
            <w:r>
              <w:rPr>
                <w:rFonts w:cs="標楷體" w:eastAsia="標楷體"/>
                <w:sz w:val="40"/>
                <w:szCs w:val="40"/>
              </w:rPr>
              <w:t>僑愛國小交通安全教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7025" cy="327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24" t="-3968" r="2201" b="8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規劃人車動線、交通工具停放的安排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" w:eastAsia="標楷體"/>
                <w:color w:val="0D0D0D"/>
              </w:rPr>
              <w:t>校內各種交通工具停放設施</w:t>
            </w:r>
          </w:p>
        </w:tc>
      </w:tr>
      <w:tr>
        <w:trPr>
          <w:trHeight w:val="2849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72130" cy="17284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72130" cy="16840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汽車停車區規劃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校門右側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汽車停車區規劃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校門左右側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303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07995" cy="18237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28925" cy="181419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3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汽車停車區規劃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校門右側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汽車停車區規劃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校門左側</w:t>
            </w:r>
          </w:p>
        </w:tc>
      </w:tr>
      <w:tr>
        <w:trPr>
          <w:trHeight w:val="303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72130" cy="191008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088640" cy="183832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3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車考照場可供活動臨時停車場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汽車停車區規劃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後操場臨時停車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320"/>
        <w:gridCol w:w="720"/>
      </w:tblGrid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7025" cy="32702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324" t="-3968" r="2201" b="8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56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僑愛國小交通安全教育實地訪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7025" cy="32702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324" t="-3968" r="2201" b="8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3-2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規劃人車動線、交通工具停放的安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" w:eastAsia="標楷體"/>
                <w:color w:val="0D0D0D"/>
              </w:rPr>
              <w:t>校內各種交通工具停放設施</w:t>
            </w:r>
          </w:p>
        </w:tc>
      </w:tr>
      <w:tr>
        <w:trPr>
          <w:trHeight w:val="303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72130" cy="17665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0235" cy="17989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車停車區規劃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車停車區規劃</w:t>
            </w:r>
          </w:p>
        </w:tc>
      </w:tr>
      <w:tr>
        <w:trPr>
          <w:trHeight w:val="303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93060" cy="18046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60090" cy="18256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0090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9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腳踏車停車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腳踏車停車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51:00Z</dcterms:created>
  <dc:creator>USER</dc:creator>
  <dc:description/>
  <cp:keywords/>
  <dc:language>en-US</dc:language>
  <cp:lastModifiedBy>user</cp:lastModifiedBy>
  <cp:lastPrinted>2018-10-16T19:31:00Z</cp:lastPrinted>
  <dcterms:modified xsi:type="dcterms:W3CDTF">2022-08-26T06:32:00Z</dcterms:modified>
  <cp:revision>45</cp:revision>
  <dc:subject/>
  <dc:title>           107僑愛國小交通安全教育實地訪視           </dc:title>
</cp:coreProperties>
</file>