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僑愛國小放學側門安親班與步行放學路隊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ge">
                  <wp:posOffset>1486535</wp:posOffset>
                </wp:positionV>
                <wp:extent cx="4069080" cy="461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0"/>
                              <w:gridCol w:w="761"/>
                              <w:gridCol w:w="2085"/>
                              <w:gridCol w:w="522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橋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禾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小領隊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校門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24" w:space="0" w:color="FFCC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家長等待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遊戲場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tDotDash" w:sz="24" w:space="0" w:color="FF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加貝爾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tDotDash" w:sz="4" w:space="0" w:color="FF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吉德堡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tDotDash" w:sz="24" w:space="0" w:color="FF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安森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dotDotDash" w:sz="24" w:space="0" w:color="FF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63.1pt;mso-wrap-distance-left:9pt;mso-wrap-distance-right:9pt;mso-wrap-distance-top:0pt;mso-wrap-distance-bottom:0pt;margin-top:117.05pt;mso-position-vertical-relative:page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0"/>
                        <w:gridCol w:w="761"/>
                        <w:gridCol w:w="2085"/>
                        <w:gridCol w:w="522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pict>
                                <v:shapetype id="_x0000_t91" coordsize="21600,21600" o:spt="91" adj="9450,5400,5400,5400" path="m,21600l0@15qy@17@18l@6@5l@6,l21600@0l@6@14l@6@13l@12@13qx@19@20l@2,21600xe">
                                  <v:stroke joinstyle="miter"/>
                                  <v:formulas>
                                    <v:f eqn="val #2"/>
                                    <v:f eqn="prod @0 2 1"/>
                                    <v:f eqn="val #3"/>
                                    <v:f eqn="val #1"/>
                                    <v:f eqn="prod @2 1 2"/>
                                    <v:f eqn="sum @0 0 @4"/>
                                    <v:f eqn="sum width 0 @3"/>
                                    <v:f eqn="sum height 0 @5"/>
                                    <v:f eqn="min @6 @7"/>
                                    <v:f eqn="val #0"/>
                                    <v:f eqn="sum @9 0 @2"/>
                                    <v:f eqn="max @10 0"/>
                                    <v:f eqn="sum @2 @11 0"/>
                                    <v:f eqn="sum @5 @2 0"/>
                                    <v:f eqn="sum @13 @5 0"/>
                                    <v:f eqn="sum @5 @9 0"/>
                                    <v:f eqn="sum @13 @11 0"/>
                                    <v:f eqn="sum @9 0 0"/>
                                    <v:f eqn="sum 0 @15 @9"/>
                                    <v:f eqn="sum 0 @12 @11"/>
                                    <v:f eqn="sum @11 @13 0"/>
                                  </v:formulas>
                                  <v:path gradientshapeok="t" o:connecttype="rect" textboxrect="0,0,21600,21600"/>
                                  <v:handles>
                                    <v:h position="@2,21600"/>
                                    <v:h position="21600,@14"/>
                                    <v:h position="@6,0"/>
                                    <v:h position="@9,0"/>
                                  </v:handles>
                                </v:shapetype>
                                <v:shape id="shape_0" fillcolor="#339966" stroked="t" o:allowincell="t" style="position:absolute;margin-left:-0.9pt;margin-top:116.5pt;width:58.2pt;height:32.35pt;flip:xy;mso-wrap-style:none;v-text-anchor:middle" type="_x0000_t91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蘭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鹿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橋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禾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fillcolor="#339966" stroked="t" o:allowincell="t" style="position:absolute;margin-left:17.1pt;margin-top:89.5pt;width:62.95pt;height:17.95pt;mso-wrap-style:none;v-text-anchor:middle" type="_x0000_t66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ff9900" stroked="t" o:allowincell="t" style="position:absolute;margin-left:17.1pt;margin-top:71.5pt;width:62.95pt;height:17.95pt;mso-wrap-style:none;v-text-anchor:middle" type="_x0000_t66">
                                  <v:fill o:detectmouseclick="t" type="solid" color2="#0066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領隊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校門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#339966" stroked="t" o:allowincell="t" style="position:absolute;margin-left:-0.85pt;margin-top:80pt;width:58.2pt;height:35.95pt;flip:x;mso-wrap-style:none;v-text-anchor:middle" type="_x0000_t91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ff9900" stroked="t" o:allowincell="t" style="position:absolute;margin-left:75.4pt;margin-top:53pt;width:134.95pt;height:53.95pt;mso-wrap-style:none;v-text-anchor:middle" type="_x0000_t66">
                                  <v:fill o:detectmouseclick="t" type="solid" color2="#0066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oval id="shape_0" fillcolor="#ffcc00" stroked="t" o:allowincell="t" style="position:absolute;margin-left:4.8pt;margin-top:8.55pt;width:8.95pt;height:8.95pt;mso-wrap-style:none;v-text-anchor:middle">
                                  <v:fill o:detectmouseclick="t" type="solid" color2="#0033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24" w:space="0" w:color="FFCC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等待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遊戲場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tDotDash" w:sz="24" w:space="0" w:color="FF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加貝爾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tDotDash" w:sz="4" w:space="0" w:color="FF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吉德堡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tDotDash" w:sz="24" w:space="0" w:color="FF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安森爾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dotDotDash" w:sz="24" w:space="0" w:color="FF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479550</wp:posOffset>
                </wp:positionV>
                <wp:extent cx="739775" cy="411480"/>
                <wp:effectExtent l="12065" t="5715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9800" cy="411480"/>
                        </a:xfrm>
                        <a:custGeom>
                          <a:avLst/>
                          <a:gdLst>
                            <a:gd name="textAreaLeft" fmla="*/ -360 w 419400"/>
                            <a:gd name="textAreaRight" fmla="*/ 419400 w 419400"/>
                            <a:gd name="textAreaTop" fmla="*/ 360 h 233280"/>
                            <a:gd name="textAreaBottom" fmla="*/ 23400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74" stAng="10800000" swAng="5400000"/>
                              <a:lnTo>
                                <a:pt x="14442" y="4486"/>
                              </a:lnTo>
                              <a:lnTo>
                                <a:pt x="14442" y="0"/>
                              </a:lnTo>
                              <a:lnTo>
                                <a:pt x="21600" y="6079"/>
                              </a:lnTo>
                              <a:lnTo>
                                <a:pt x="14442" y="12158"/>
                              </a:lnTo>
                              <a:lnTo>
                                <a:pt x="14442" y="7672"/>
                              </a:lnTo>
                              <a:lnTo>
                                <a:pt x="12427" y="7672"/>
                              </a:lnTo>
                              <a:arcTo wR="9241" hR="4488" stAng="16200000" swAng="-5400000"/>
                              <a:lnTo>
                                <a:pt x="31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t" style="position:absolute;margin-left:-0.9pt;margin-top:116.5pt;width:58.2pt;height:32.35pt;flip:xy;mso-wrap-style:none;v-text-anchor:middle" type="_x0000_t9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1136650</wp:posOffset>
                </wp:positionV>
                <wp:extent cx="800100" cy="228600"/>
                <wp:effectExtent l="10160" t="8255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t" style="position:absolute;margin-left:17.1pt;margin-top:89.5pt;width:62.95pt;height:17.95pt;mso-wrap-style:none;v-text-anchor:middl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908050</wp:posOffset>
                </wp:positionV>
                <wp:extent cx="800100" cy="228600"/>
                <wp:effectExtent l="10160" t="8255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t" style="position:absolute;margin-left:17.1pt;margin-top:71.5pt;width:62.95pt;height:17.95pt;mso-wrap-style:none;v-text-anchor:middle" type="_x0000_t6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00</wp:posOffset>
                </wp:positionV>
                <wp:extent cx="739775" cy="457200"/>
                <wp:effectExtent l="11430" t="825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800" cy="457200"/>
                        </a:xfrm>
                        <a:custGeom>
                          <a:avLst/>
                          <a:gdLst>
                            <a:gd name="textAreaLeft" fmla="*/ -360 w 419400"/>
                            <a:gd name="textAreaRight" fmla="*/ 419400 w 419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74" stAng="10800000" swAng="5400000"/>
                              <a:lnTo>
                                <a:pt x="14442" y="4486"/>
                              </a:lnTo>
                              <a:lnTo>
                                <a:pt x="14442" y="0"/>
                              </a:lnTo>
                              <a:lnTo>
                                <a:pt x="21600" y="6079"/>
                              </a:lnTo>
                              <a:lnTo>
                                <a:pt x="14442" y="12158"/>
                              </a:lnTo>
                              <a:lnTo>
                                <a:pt x="14442" y="7672"/>
                              </a:lnTo>
                              <a:lnTo>
                                <a:pt x="12427" y="7672"/>
                              </a:lnTo>
                              <a:arcTo wR="9241" hR="4488" stAng="16200000" swAng="-5400000"/>
                              <a:lnTo>
                                <a:pt x="31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t" style="position:absolute;margin-left:-0.85pt;margin-top:80pt;width:58.2pt;height:35.95pt;flip:x;mso-wrap-style:none;v-text-anchor:middle" type="_x0000_t9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57580</wp:posOffset>
                </wp:positionH>
                <wp:positionV relativeFrom="paragraph">
                  <wp:posOffset>673100</wp:posOffset>
                </wp:positionV>
                <wp:extent cx="1714500" cy="685800"/>
                <wp:effectExtent l="7620" t="10160" r="571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eftArrow">
                          <a:avLst>
                            <a:gd name="adj1" fmla="val 50000"/>
                            <a:gd name="adj2" fmla="val 6250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t" style="position:absolute;margin-left:75.4pt;margin-top:53pt;width:134.95pt;height:53.95pt;mso-wrap-style:none;v-text-anchor:middle" type="_x0000_t6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t" style="position:absolute;margin-left:4.8pt;margin-top:8.55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800100" cy="228600"/>
                <wp:effectExtent l="10160" t="8255" r="571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7pt;margin-top:135pt;width:62.95pt;height:17.95pt;mso-wrap-style:none;v-text-anchor:middl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800100" cy="228600"/>
                <wp:effectExtent l="10160" t="825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pt;margin-top:117pt;width:62.95pt;height:17.95pt;mso-wrap-style:none;v-text-anchor:middle" type="_x0000_t6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21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243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270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29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18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10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8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54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3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315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0" cy="2857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0pt" to="8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pt" to="8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628650</wp:posOffset>
                </wp:positionV>
                <wp:extent cx="514350" cy="171450"/>
                <wp:effectExtent l="10160" t="8890" r="952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171360"/>
                        </a:xfrm>
                        <a:prstGeom prst="leftArrow">
                          <a:avLst>
                            <a:gd name="adj1" fmla="val 50000"/>
                            <a:gd name="adj2" fmla="val 75053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.5pt;margin-top:49.5pt;width:40.45pt;height:13.45pt;mso-wrap-style:none;v-text-anchor:middle;rotation:90" type="_x0000_t6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515</wp:posOffset>
                </wp:positionH>
                <wp:positionV relativeFrom="paragraph">
                  <wp:posOffset>628650</wp:posOffset>
                </wp:positionV>
                <wp:extent cx="514350" cy="171450"/>
                <wp:effectExtent l="10160" t="8890" r="952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171360"/>
                        </a:xfrm>
                        <a:prstGeom prst="leftArrow">
                          <a:avLst>
                            <a:gd name="adj1" fmla="val 50000"/>
                            <a:gd name="adj2" fmla="val 7505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4.5pt;margin-top:49.5pt;width:40.45pt;height:13.45pt;mso-wrap-style:none;v-text-anchor:middle;rotation:90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2228850</wp:posOffset>
                </wp:positionV>
                <wp:extent cx="514350" cy="171450"/>
                <wp:effectExtent l="9525" t="5080" r="1016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leftArrow">
                          <a:avLst>
                            <a:gd name="adj1" fmla="val 50000"/>
                            <a:gd name="adj2" fmla="val 75053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.5pt;margin-top:175.5pt;width:40.45pt;height:13.45pt;mso-wrap-style:none;v-text-anchor:middle;rotation:270" type="_x0000_t6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5:00Z</dcterms:created>
  <dc:creator>USER</dc:creator>
  <dc:description/>
  <cp:keywords/>
  <dc:language>en-US</dc:language>
  <cp:lastModifiedBy>user</cp:lastModifiedBy>
  <dcterms:modified xsi:type="dcterms:W3CDTF">2022-08-26T08:15:00Z</dcterms:modified>
  <cp:revision>2</cp:revision>
  <dc:subject/>
  <dc:title>德</dc:title>
</cp:coreProperties>
</file>