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僑愛國小放學正門安親班與步行放學路隊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57150</wp:posOffset>
                </wp:positionV>
                <wp:extent cx="1485900" cy="1371600"/>
                <wp:effectExtent l="10795" t="889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1371600"/>
                        </a:xfrm>
                        <a:custGeom>
                          <a:avLst/>
                          <a:gdLst>
                            <a:gd name="textAreaLeft" fmla="*/ 298440 w 842400"/>
                            <a:gd name="textAreaRight" fmla="*/ 740880 w 842400"/>
                            <a:gd name="textAreaTop" fmla="*/ 613440 h 777600"/>
                            <a:gd name="textAreaBottom" fmla="*/ 6840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644"/>
                              </a:moveTo>
                              <a:lnTo>
                                <a:pt x="17040" y="19644"/>
                              </a:lnTo>
                              <a:lnTo>
                                <a:pt x="17040" y="7650"/>
                              </a:lnTo>
                              <a:lnTo>
                                <a:pt x="14436" y="7650"/>
                              </a:lnTo>
                              <a:lnTo>
                                <a:pt x="18018" y="0"/>
                              </a:lnTo>
                              <a:lnTo>
                                <a:pt x="21600" y="7650"/>
                              </a:lnTo>
                              <a:lnTo>
                                <a:pt x="18996" y="7650"/>
                              </a:lnTo>
                              <a:lnTo>
                                <a:pt x="189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339966" stroked="t" o:allowincell="f" style="position:absolute;margin-left:76.5pt;margin-top:4.5pt;width:116.95pt;height:107.95pt;mso-wrap-style:none;v-text-anchor:middle;rotation:270" type="_x0000_t90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80200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43080"/>
                        </a:xfrm>
                        <a:prstGeom prst="wedgeRectCallout">
                          <a:avLst>
                            <a:gd name="adj1" fmla="val -27277"/>
                            <a:gd name="adj2" fmla="val 3648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溫德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72pt;margin-top:234pt;width:63.1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溫德爾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80200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43080"/>
                        </a:xfrm>
                        <a:prstGeom prst="wedgeRectCallout">
                          <a:avLst>
                            <a:gd name="adj1" fmla="val -27277"/>
                            <a:gd name="adj2" fmla="val 3648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迪卡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198pt;width:63.1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迪卡爾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18111"/>
                            <a:gd name="adj2" fmla="val 3648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僑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9pt;margin-top:117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僑城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5890" cy="5823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84" t="6401" r="31468" b="6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4:00Z</dcterms:created>
  <dc:creator>USER</dc:creator>
  <dc:description/>
  <cp:keywords/>
  <dc:language>en-US</dc:language>
  <cp:lastModifiedBy>user</cp:lastModifiedBy>
  <cp:lastPrinted>2018-10-14T13:04:00Z</cp:lastPrinted>
  <dcterms:modified xsi:type="dcterms:W3CDTF">2022-08-26T08:14:00Z</dcterms:modified>
  <cp:revision>2</cp:revision>
  <dc:subject/>
  <dc:title>107僑愛國小放學正門安親班與步行放學路隊圖</dc:title>
</cp:coreProperties>
</file>