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500"/>
        <w:gridCol w:w="971"/>
      </w:tblGrid>
      <w:tr>
        <w:trPr>
          <w:trHeight w:val="709" w:hRule="atLeast"/>
        </w:trPr>
        <w:tc>
          <w:tcPr>
            <w:tcW w:w="122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僑愛國小放學安親班人數統計表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親班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10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20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20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20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20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20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30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30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30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30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30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30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40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40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40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40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40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50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50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50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50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50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50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60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2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總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親班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迪卡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迪卡爾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 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僑 城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溫德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溫德爾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星 僑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星 僑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長頸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長頸鹿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 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 禾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菲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菲雅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貝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加貝爾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德  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德  蘭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耕 心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耕 心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森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安森爾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領隊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領隊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善貽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善貽</w:t>
            </w:r>
          </w:p>
        </w:tc>
      </w:tr>
      <w:tr>
        <w:trPr>
          <w:trHeight w:val="3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吉得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吉得堡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德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德育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何嘉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何嘉仁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馬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馬特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弋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弋果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福祿貝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福祿貝爾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貝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貝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4:00Z</dcterms:created>
  <dc:creator>USER</dc:creator>
  <dc:description/>
  <cp:keywords/>
  <dc:language>en-US</dc:language>
  <cp:lastModifiedBy>user</cp:lastModifiedBy>
  <dcterms:modified xsi:type="dcterms:W3CDTF">2022-08-26T08:14:00Z</dcterms:modified>
  <cp:revision>2</cp:revision>
  <dc:subject/>
  <dc:title>107 僑愛國小放學安親班人數統計表</dc:title>
</cp:coreProperties>
</file>