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3-1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：建制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學生通學資料與運用，並設置路隊及安親班接送規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D0D0D"/>
              </w:rPr>
              <w:t>學生路隊組織及安親班接送規劃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00655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60320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路隊組織及安親班接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路隊組織及安親班接送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0799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疫期間通學動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學動線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2307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6730" cy="1843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疫期間通學動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安親班接送等待指示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28:00Z</dcterms:modified>
  <cp:revision>30</cp:revision>
  <dc:subject/>
  <dc:title>           107僑愛國小交通安全教育實地訪視           </dc:title>
</cp:coreProperties>
</file>