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D0D0D"/>
                <w:sz w:val="32"/>
                <w:szCs w:val="32"/>
              </w:rPr>
              <w:t>2-4-2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辦理交通安全校外教學活動，規劃完善安全措施及實施安全教育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Gungsuh" w:eastAsia="標楷體"/>
                <w:color w:val="0D0D0D"/>
              </w:rPr>
              <w:t>舉辦行前教育，包括行前說明及安全門逃生演練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09265" cy="17640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56255" cy="17284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解逃生演練的注意事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室故現場擺放警是三角牌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5140" cy="1764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5140" cy="17640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通報警方與校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逃生演練與疏散情形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84830" cy="2342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77390" cy="2636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逃生演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乘接駁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逃生演練與簡單包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cs="標楷體" w:eastAsia="標楷體"/>
                <w:sz w:val="40"/>
                <w:szCs w:val="40"/>
              </w:rPr>
              <w:t>僑愛國小交通安全教育實地訪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D0D0D"/>
                <w:sz w:val="32"/>
                <w:szCs w:val="32"/>
              </w:rPr>
              <w:t>2-4-2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辦理交通安全校外教學活動，規劃完善安全措施及實施安全教育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Gungsuh" w:eastAsia="標楷體"/>
                <w:color w:val="0D0D0D"/>
              </w:rPr>
              <w:t>舉辦行前教育，包括行前說明及安全門逃生演練</w:t>
            </w:r>
          </w:p>
        </w:tc>
      </w:tr>
      <w:tr>
        <w:trPr>
          <w:trHeight w:val="32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84830" cy="2303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06600" cy="2675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車上下車教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車小朋友綁安全帶與安全座椅</w:t>
            </w:r>
          </w:p>
        </w:tc>
      </w:tr>
      <w:tr>
        <w:trPr>
          <w:trHeight w:val="28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5140" cy="1764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2130" cy="1756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繫上安全帶與學習特教輪椅安全使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乘後座繫上安全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08:00Z</dcterms:modified>
  <cp:revision>24</cp:revision>
  <dc:subject/>
  <dc:title>           107僑愛國小交通安全教育實地訪視           </dc:title>
</cp:coreProperties>
</file>