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4320"/>
        <w:gridCol w:w="720"/>
      </w:tblGrid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27025" cy="327025"/>
                  <wp:effectExtent l="0" t="0" r="0" b="0"/>
                  <wp:docPr id="1" name="校徽(加校名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校徽(加校名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24" t="-3968" r="2201" b="8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56" w:hanging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110</w:t>
            </w:r>
            <w:r>
              <w:rPr>
                <w:rFonts w:cs="標楷體" w:eastAsia="標楷體"/>
                <w:sz w:val="40"/>
                <w:szCs w:val="40"/>
              </w:rPr>
              <w:t>僑愛國小交通安全教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27025" cy="3270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324" t="-3968" r="2201" b="8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交安守則</w:t>
            </w:r>
          </w:p>
        </w:tc>
      </w:tr>
      <w:tr>
        <w:trPr>
          <w:trHeight w:val="2849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2560320" cy="19202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2560320" cy="19202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觀看交通安全四大守則宣導影片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守則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謹守安全空間不作沒有絕對安全把握之交通行為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觀看交通安全四大守則宣導影片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守則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我看得見您，您看得見我，交通最安全</w:t>
            </w:r>
          </w:p>
        </w:tc>
      </w:tr>
      <w:tr>
        <w:trPr>
          <w:trHeight w:val="82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2867025" cy="21501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2905760" cy="21602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7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6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年級教導內輪差的安全認知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年級教導大車視野死角</w:t>
            </w:r>
          </w:p>
        </w:tc>
      </w:tr>
      <w:tr>
        <w:trPr>
          <w:trHeight w:val="82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3046730" cy="22942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29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3072130" cy="23037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9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年級教導大車視野死角，不依靠大車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年級教導騎車戴安全帽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02:00Z</dcterms:created>
  <dc:creator>USER</dc:creator>
  <dc:description/>
  <cp:keywords/>
  <dc:language>en-US</dc:language>
  <cp:lastModifiedBy>user</cp:lastModifiedBy>
  <dcterms:modified xsi:type="dcterms:W3CDTF">2022-08-26T04:17:00Z</dcterms:modified>
  <cp:revision>6</cp:revision>
  <dc:subject/>
  <dc:title>           107僑愛國小交通安全教育實地訪視           </dc:title>
</cp:coreProperties>
</file>