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僑愛國小   校園安全地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94050</wp:posOffset>
                </wp:positionH>
                <wp:positionV relativeFrom="paragraph">
                  <wp:posOffset>2514600</wp:posOffset>
                </wp:positionV>
                <wp:extent cx="6858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操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3pt;mso-wrap-distance-left:9.05pt;mso-wrap-distance-right:9.05pt;mso-wrap-distance-top:0pt;mso-wrap-distance-bottom:0pt;margin-top:198pt;mso-position-vertical-relative:text;margin-left:-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  <w:object w:dxaOrig="10878" w:dyaOrig="16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65pt;margin-top:2.1pt;width:469.2pt;height:62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5463661" r:id="rId2"/>
        </w:objec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1485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垃圾場    回收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垃圾場    回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107.95pt,1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5715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40"/>
                                <w:szCs w:val="40"/>
                              </w:rPr>
                              <w:t>操    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7pt;mso-wrap-distance-left:9.05pt;mso-wrap-distance-right:9.05pt;mso-wrap-distance-top:0pt;mso-wrap-distance-bottom:0pt;margin-top:1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40"/>
                          <w:szCs w:val="40"/>
                        </w:rPr>
                        <w:t>操    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0</wp:posOffset>
                </wp:positionV>
                <wp:extent cx="6858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具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工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68580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</w:rPr>
                              <w:t>社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36"/>
                        </w:rPr>
                        <w:t>社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36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914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安全死角或注意地點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花圃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有紅火蟻蹤跡，不宜接近                 垃圾回收室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注意安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開心農場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號廁所旁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安全死角               停車場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車輛進出，安全死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中正堂旁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安全死角                           機車棚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旁邊是</w:t>
      </w:r>
      <w:r>
        <w:rPr>
          <w:rFonts w:ascii="標楷體" w:hAnsi="標楷體" w:cs="標楷體" w:eastAsia="標楷體"/>
          <w:b/>
        </w:rPr>
        <w:t>工具室</w:t>
      </w:r>
      <w:r>
        <w:rPr>
          <w:rFonts w:ascii="標楷體" w:hAnsi="標楷體" w:cs="標楷體" w:eastAsia="標楷體"/>
        </w:rPr>
        <w:t>，安全死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信義樓後方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安全死角                         廚房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高溫，餐車出入，禁止進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09:00Z</dcterms:created>
  <dc:creator>USER</dc:creator>
  <dc:description/>
  <cp:keywords/>
  <dc:language>en-US</dc:language>
  <cp:lastModifiedBy>user</cp:lastModifiedBy>
  <cp:lastPrinted>2015-08-14T11:35:00Z</cp:lastPrinted>
  <dcterms:modified xsi:type="dcterms:W3CDTF">2021-08-05T06:09:00Z</dcterms:modified>
  <cp:revision>2</cp:revision>
  <dc:subject/>
  <dc:title>僑愛國小   校園安全地圖</dc:title>
</cp:coreProperties>
</file>