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5"/>
        <w:gridCol w:w="1855"/>
        <w:gridCol w:w="1855"/>
        <w:gridCol w:w="1855"/>
        <w:gridCol w:w="1855"/>
      </w:tblGrid>
      <w:tr>
        <w:trPr>
          <w:trHeight w:val="526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僑愛國小交通安全教育</w:t>
            </w:r>
            <w:r>
              <w:rPr>
                <w:rFonts w:eastAsia="標楷體"/>
                <w:kern w:val="0"/>
                <w:sz w:val="40"/>
                <w:szCs w:val="40"/>
              </w:rPr>
              <w:t>SWOT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分析表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trength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劣勢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ea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es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機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portunitie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威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reat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rategy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位於較為寧靜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學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便利、緊鄰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壽路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附近有小型活動中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心供休閒之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側門位於住宅區交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狀況相對單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附近有五所小學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所國中可供資源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享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後左右房舍包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圍，無發展空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門前有尚寬敞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介壽路但兩側道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狹窄，影響學生上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學動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舊有社區，居民水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準參差不一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校週圍缺乏休閒空間，學生放學無處消遣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地產權爭議不能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大面積興建人行道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與改建校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緊鄰住宅區，民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車子阻擋通學步道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可於圍牆外設置學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童安全通學廊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道路拓寬，重新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劃周遭交通動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眷村改建，重新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劃人行步道，供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使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介壽路車流量大，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僑愛一街與介壽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交叉口，容易造成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車輛與行人衝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僑愛一街巷弄狹小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下班交通擁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商住宅混合區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入份子複雜，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上放學安全堪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兩側巷道弄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窄，上學時正逢尖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峰時間，險象環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區太大，學生上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學接送問題不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封閉式校園，若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緊急狀況，消防車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護車不易進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正門對向介壽路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接送車輛故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生率比他校略高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改變時相號誌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多派導護人力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校方正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志工團人力充足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舍老舊，走廊寬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度不若其他學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車輛接送甚多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造成道路壅塞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忠孝樓易受道路噪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影響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長辦學績優，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經驗豐富有熱忱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吸引學生就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庭尚有能有效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離馬路的噪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區分散，學生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交通問題不少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少子化影響學生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量日漸減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目前校舍勉強容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有學生數，唯未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來無增班空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地不敷使用，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活動空間略擁擠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發展校本特色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推展節能減碳，鼓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勵學生多走路上學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資學歷高，具備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方面才能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有活力，教學認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教學熱忱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人力充足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少數教師經驗不足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自主性較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教師對於交通安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的教學較不落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志工年齡偏長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志工流動率不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教師群體溝通度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師生、親師、志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和諧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路口所需人手多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齡教師不願導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年齡普遍資深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繼退休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強化教室專業進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與提高獎勵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改導護辦法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停車位置規劃良好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導護設備足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導護老師交通志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盡責認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校園交通安全標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明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交通教具較為不足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通學防撞桿太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學童安全通學廊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沒有延續連貫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設備修繕花費大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班皆可上網，連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交通安全網站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借助志工加強管理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車亭衛生環境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況不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行走天橋，但天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隱蔽為安全死角，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且有吸毒人士出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使用與否兩難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間小，發展有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備使用不當，容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易損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外設備容易被破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壞污損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申請學生通學廊道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延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添購交通防撞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敦請警方巡邏天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5"/>
        <w:gridCol w:w="1855"/>
        <w:gridCol w:w="1855"/>
        <w:gridCol w:w="1855"/>
        <w:gridCol w:w="1855"/>
      </w:tblGrid>
      <w:tr>
        <w:trPr>
          <w:trHeight w:val="533" w:hRule="atLeast"/>
        </w:trPr>
        <w:tc>
          <w:tcPr>
            <w:tcW w:w="10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僑愛國小交通安全教育</w:t>
            </w:r>
            <w:r>
              <w:rPr>
                <w:rFonts w:eastAsia="標楷體"/>
                <w:kern w:val="0"/>
                <w:sz w:val="40"/>
                <w:szCs w:val="40"/>
              </w:rPr>
              <w:t>SWOT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分析表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勢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trength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劣勢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eak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es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機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portunitie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威脅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reat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策略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rategy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生概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較市區小孩單純活力充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大部份能遵守交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通規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安親班分區統整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合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部分學童自律行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待改善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生偶有衛生與破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壞設備情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陽奉陰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態度須加強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本性善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鼓勵學生守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鼓勵充實交安知能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校外不遵守交通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則險象環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校內偶有跑步相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受傷之案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學生違規穿越馬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爾有發生，暴露於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風險之中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加強交安教育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加強衛生觀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違規者多輔導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家長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部分家長頗具熱心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願意支援教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會能協助學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發揮辦學功效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部分家長不重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，資源不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長自我意識強烈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易和導護與老師衝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突，家長配合度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對於交安觀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漠視，帶頭違規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載學童騎機車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不戴安全帽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違規臨停，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礙通學暢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對志工與導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規勸配合度低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利用班親會交通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全宣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利用新生家長座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會交通安全宣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對於學校教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落實與否有所質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對於導護老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沒有所質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常對老師與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工不切實際的期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濫用資訊與權勢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使校方讓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年輕家長不願參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志工團隊，志工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年紀偏長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家長接送貪快逆向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或違規迴轉，險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環生，交通堵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交通安全宣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多招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增加志工福利吸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家長加入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社區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互動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志工值勤認真負責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附近居民違規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車，阻礙通學廊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暢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民眾對於交安觀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與規則漠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志工年紀偏長，反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應不若年輕，人數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流失略快，年輕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不願加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附近居民交通規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遵守度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違規臨停損毀交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防撞桿的問題嚴重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善用社區人才與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紳締造契機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民眾上下班搶快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與行人爭道險象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生，甚至發生事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民眾違規臨停、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排停車，嚴重阻礙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交通與通學順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民眾僑愛一街車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過快對通學有風險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攤販或推銷在門口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容易干擾放學動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介壽路行人穿越道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過長，穿越時容易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與搶快車發生擦撞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增加志工福利吸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社區民眾參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請交通隊進行志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與教師進行研習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地方資源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與分局保持良好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通管道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設置愛心商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戶外教學遊覽車逃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生演練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請公益團體支持學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交通安全教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市府挹注有限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配合行政機關積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爭取更多相關資源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地方服務學校理念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有更大發展空間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多與轄區警局配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val="zh-TW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結合其他公益、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商團體資源發揮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1:00Z</dcterms:created>
  <dc:creator>Barrack Surgent</dc:creator>
  <dc:description/>
  <cp:keywords/>
  <dc:language>en-US</dc:language>
  <cp:lastModifiedBy>USER</cp:lastModifiedBy>
  <dcterms:modified xsi:type="dcterms:W3CDTF">2018-10-17T00:57:00Z</dcterms:modified>
  <cp:revision>85</cp:revision>
  <dc:subject/>
  <dc:title>Strength</dc:title>
</cp:coreProperties>
</file>