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大溪區僑愛</w:t>
      </w:r>
      <w:r>
        <w:rPr>
          <w:rFonts w:ascii="標楷體" w:hAnsi="標楷體" w:cs="標楷體" w:eastAsia="標楷體"/>
          <w:b/>
          <w:sz w:val="32"/>
          <w:szCs w:val="32"/>
        </w:rPr>
        <w:t>國民小學交通安全委員會組織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/>
        <w:t>日訂定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90"/>
        <w:gridCol w:w="9015"/>
      </w:tblGrid>
      <w:tr>
        <w:trPr>
          <w:trHeight w:val="32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據：桃園市僑愛國小交通安全會議</w:t>
            </w:r>
          </w:p>
        </w:tc>
      </w:tr>
      <w:tr>
        <w:trPr>
          <w:trHeight w:val="4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目的：</w:t>
            </w:r>
          </w:p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加強學生交通安全教育，以達到實施交通安全教育預期目標。</w:t>
            </w:r>
          </w:p>
        </w:tc>
      </w:tr>
      <w:tr>
        <w:trPr>
          <w:trHeight w:val="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織：</w:t>
            </w:r>
          </w:p>
        </w:tc>
      </w:tr>
      <w:tr>
        <w:trPr>
          <w:trHeight w:val="50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設置「交通安全教育委員會」，設主任委員一人，副主任委員二人，執行祕書一人。委員五至十二人，由相關業務工作人員所組成。顧問二至五人，由家長會代表，學區警政單位、義工家長所組成。幹事二人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任務：</w:t>
            </w:r>
          </w:p>
        </w:tc>
      </w:tr>
      <w:tr>
        <w:trPr>
          <w:trHeight w:val="1402" w:hRule="atLeast"/>
        </w:trPr>
        <w:tc>
          <w:tcPr>
            <w:tcW w:w="55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定本校交通安全教育實施計畫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充實交通安全教育各項教學設備及資料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督導交通安全教育各項教學活動之實施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助解決交通安全教育有關疑難問題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佈置校內有關交通安全教育環境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執行本會各決議事項，及檢討改進。</w:t>
            </w:r>
          </w:p>
        </w:tc>
      </w:tr>
      <w:tr>
        <w:trPr>
          <w:trHeight w:val="257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05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掌及分工：</w:t>
            </w:r>
          </w:p>
        </w:tc>
      </w:tr>
      <w:tr>
        <w:trPr>
          <w:trHeight w:val="2371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901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任委員：綜理本校交通安全教育一切有關事宜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主任委員：襄助主任委員處理交通安全教育一切有關事項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執行祕書：協調有關處組，配合執行相關教學活動，督導學生實踐，考查成果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器材設備及有關行政事務的配合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及課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交通安全教學的推動及協調。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顧問：提供社區有關交通安全之建議事項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幹事：各項庶務之協助與意外傷害之處理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　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議時間：每學期開始及結束各召開一次，必要時得召開臨時會議。</w:t>
            </w:r>
          </w:p>
        </w:tc>
      </w:tr>
      <w:tr>
        <w:trPr>
          <w:trHeight w:val="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、</w:t>
            </w:r>
          </w:p>
        </w:tc>
        <w:tc>
          <w:tcPr>
            <w:tcW w:w="9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要點經校長核可後實施，修正亦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1647"/>
        <w:gridCol w:w="4929"/>
      </w:tblGrid>
      <w:tr>
        <w:trPr>
          <w:trHeight w:val="479" w:hRule="atLeast"/>
        </w:trPr>
        <w:tc>
          <w:tcPr>
            <w:tcW w:w="9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職 掌 表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9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志 瑋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綜理交通安全工作一切計劃及督導事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    萁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負責籌劃、督導工作之執行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幹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淑 卿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綜理交通安全教育工作之督導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幹事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 惠 萱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交通器材的設備及行政事務的配合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 巽 弼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執行交通安全教育宣導及各項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 淑 芳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執行交通安全教育各項教學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 德 明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執行交通安全教育各項成果上網事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年主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主任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交通安全教育各項工作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會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 銘 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交通安全教育工作諮詢與協助</w:t>
            </w:r>
          </w:p>
        </w:tc>
      </w:tr>
      <w:tr>
        <w:trPr>
          <w:trHeight w:val="3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隊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牟 顯 平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交通安全教育工作諮詢與協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處室主管：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桃園縣宋屋國小交通安全教育委員會組織圖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6:00Z</dcterms:created>
  <dc:creator>t</dc:creator>
  <dc:description/>
  <cp:keywords/>
  <dc:language>en-US</dc:language>
  <cp:lastModifiedBy>user</cp:lastModifiedBy>
  <cp:lastPrinted>2013-07-30T10:06:00Z</cp:lastPrinted>
  <dcterms:modified xsi:type="dcterms:W3CDTF">2021-07-23T06:49:00Z</dcterms:modified>
  <cp:revision>10</cp:revision>
  <dc:subject/>
  <dc:title>桃園縣宋屋國小交通安全教育委員會組織圖</dc:title>
</cp:coreProperties>
</file>